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</w:t>
        <w:tab/>
        <w:t xml:space="preserve">dd.mm.yyyy (dd=Day, mm=Month, yyyy=Ye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</w:t>
        <w:tab/>
        <w:tab/>
        <w:t>turbidity</w:t>
        <w:tab/>
        <w:t>formazin turbidity unit</w:t>
        <w:tab/>
        <w:t>raw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</w:t>
        <w:tab/>
        <w:tab/>
        <w:t>pressure</w:t>
        <w:tab/>
        <w:t>dbar~depth in [m]</w:t>
        <w:tab/>
        <w:t>rawdat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temperature</w:t>
        <w:tab/>
        <w:t>degree Celsius</w:t>
        <w:tab/>
        <w:tab/>
        <w:t>raw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\cm</w:t>
        <w:tab/>
        <w:tab/>
        <w:t>conductivity</w:t>
        <w:tab/>
        <w:t>millisiemens / cm</w:t>
        <w:tab/>
        <w:t>raw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</w:t>
        <w:tab/>
        <w:tab/>
        <w:t>salinity</w:t>
        <w:tab/>
        <w:t>-/-</w:t>
        <w:tab/>
        <w:tab/>
        <w:tab/>
        <w:t>calculated f(c,t,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ing</w:t>
        <w:tab/>
        <w:tab/>
        <w:t>UTM32N Easting</w:t>
        <w:tab/>
        <w:t>Position</w:t>
        <w:tab/>
        <w:tab/>
        <w:t>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ing</w:t>
        <w:tab/>
        <w:t>UTM32N Northing</w:t>
        <w:tab/>
        <w:t>Position</w:t>
        <w:tab/>
        <w:tab/>
        <w:t>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</w:t>
        <w:tab/>
        <w:t>chainage</w:t>
        <w:tab/>
        <w:t>km</w:t>
        <w:tab/>
        <w:tab/>
        <w:tab/>
        <w:t>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</w:t>
        <w:tab/>
        <w:tab/>
        <w:t>sealevel height m</w:t>
        <w:tab/>
        <w:tab/>
        <w:tab/>
        <w:t>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</w:t>
        <w:tab/>
        <w:tab/>
        <w:t>ftu</w:t>
        <w:tab/>
        <w:t>dbar</w:t>
        <w:tab/>
        <w:t>c</w:t>
        <w:tab/>
        <w:t>ms\cm</w:t>
        <w:tab/>
        <w:t>psu</w:t>
        <w:tab/>
        <w:t>Easting</w:t>
        <w:tab/>
        <w:t>Northing</w:t>
        <w:tab/>
        <w:t>Kilometer</w:t>
        <w:tab/>
        <w:t>NHN-T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07.2015 14:14</w:t>
        <w:tab/>
        <w:t>1127.00</w:t>
        <w:tab/>
        <w:t>0.13</w:t>
        <w:tab/>
        <w:t>22.03</w:t>
        <w:tab/>
        <w:t>3.132</w:t>
        <w:tab/>
        <w:t>1.74</w:t>
        <w:tab/>
        <w:t>390857</w:t>
        <w:tab/>
        <w:t>5887830</w:t>
        <w:tab/>
        <w:tab/>
        <w:t>2.983</w:t>
        <w:tab/>
        <w:tab/>
        <w:t>1.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